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24"/>
      </w:tblGrid>
      <w:tr>
        <w:trPr>
          <w:trHeight w:val="150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370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КВО «Волгоградская областная детская библиоте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поэтический вечер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еликий, гремящий литературный…»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мероприятия – 12 марта 2015 г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КУКВО «Волгоградская областная детская библиотека» (ул. Рокоссовского, 48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5 года в отделе обслуживания учащихся 5-9-х классов Волгоградской областной детской библиотеки стартует проект «Рифмы столетия», который призван рассказать </w:t>
      </w:r>
      <w:r>
        <w:rPr>
          <w:rFonts w:cs="Times New Roman" w:ascii="Times New Roman" w:hAnsi="Times New Roman"/>
          <w:sz w:val="28"/>
        </w:rPr>
        <w:t>современным школьникам о поэтах прошлого века, чьи имена навсегда вошли в сокровищницу мировой культуры; показать тесную взаимосвязь между литературой и историей;  расширить границы знаний подростков о поэтических жанрах и литературных направлениях. Проект включает в себя цикл мероприятий о жизни и творчестве мастеров слова, юбилеи которых наша страна будет отмечать в Год литературы в Российской Федерации.</w:t>
      </w:r>
    </w:p>
    <w:p>
      <w:pPr>
        <w:pStyle w:val="Normal"/>
        <w:spacing w:before="0" w:after="0"/>
        <w:ind w:left="0" w:right="18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узыкально-поэтического вечера «Век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– великий, гремящий, литературный» школьники познакомятся с некоторыми особенностями  историко-литературного процесса прошлого столетия, узнают о событиях, оказавших огромное влияние на творчество нобелевских лауреатов И. А. Бунина, Б. Л. Пастернака, И. А. Бродского. </w:t>
      </w:r>
    </w:p>
    <w:p>
      <w:pPr>
        <w:pStyle w:val="Normal"/>
        <w:spacing w:before="0" w:after="0"/>
        <w:ind w:left="0" w:right="1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Гостям встречи будут прочитаны бессмертные строки великих российских поэтов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. А также для участников мероприятия будут исполнены музыкальные номера: песни и романсы на стихи Б. Пастернака и И. Бунина и  инструментальные компози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ым вопросам обращатьс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лятина Светлана Михайловна, зав. отделом обслуживания учащихся 5-9-х классов Волгоградской областной детской библиотеки (тел. 37-72-38, 8-909-387-73-34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8:00Z</dcterms:created>
  <dc:creator>СтаршийАбон</dc:creator>
  <dc:description/>
  <dc:language>en-US</dc:language>
  <cp:lastModifiedBy>Ольга</cp:lastModifiedBy>
  <dcterms:modified xsi:type="dcterms:W3CDTF">2015-03-04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